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5"/>
          <w:szCs w:val="15"/>
        </w:rPr>
        <w:t>Conferenza sulla revisione delle leggi penali militari</w:t>
      </w:r>
      <w:r>
        <w:rPr>
          <w:rFonts w:cs="Verdana" w:ascii="Verdana" w:hAnsi="Verdana"/>
          <w:sz w:val="15"/>
          <w:szCs w:val="15"/>
        </w:rPr>
        <w:t xml:space="preserve"> </w:t>
        <w:br/>
        <w:t xml:space="preserve"> </w:t>
        <w:br/>
        <w:br/>
        <w:t>La revisioni delle leggi penali militari: una riforma per la pace o per la guerra?</w:t>
        <w:br/>
      </w:r>
      <w:r>
        <w:rPr>
          <w:rFonts w:cs="Verdana" w:ascii="Verdana" w:hAnsi="Verdana"/>
          <w:b/>
          <w:bCs/>
          <w:sz w:val="15"/>
          <w:szCs w:val="15"/>
        </w:rPr>
        <w:t>Sala del Refettorio</w:t>
        <w:br/>
        <w:br/>
        <w:t>Palazzo San Macuto</w:t>
        <w:br/>
        <w:br/>
        <w:t>Roma, 23 febbraio 2004 h 15-19</w:t>
      </w:r>
      <w:r>
        <w:rPr>
          <w:rFonts w:cs="Verdana" w:ascii="Verdana" w:hAnsi="Verdana"/>
          <w:sz w:val="15"/>
          <w:szCs w:val="15"/>
        </w:rPr>
        <w:br/>
        <w:br/>
        <w:br/>
        <w:t>I mutati scenari internazionali e le riforme di struttura delle forze armate impongono un intervento legislativo per la revisione delle leggi penali militari di pace e di guerra e per la riforma della giurisdizione militare.</w:t>
        <w:br/>
        <w:br/>
        <w:br/>
        <w:t>PARTECIPANO:</w:t>
        <w:br/>
        <w:br/>
      </w:r>
      <w:r>
        <w:rPr>
          <w:rFonts w:cs="Verdana" w:ascii="Verdana" w:hAnsi="Verdana"/>
          <w:b/>
          <w:bCs/>
          <w:sz w:val="15"/>
          <w:szCs w:val="15"/>
        </w:rPr>
        <w:t xml:space="preserve">Sen. Giulio Andreotti, </w:t>
      </w:r>
      <w:r>
        <w:rPr>
          <w:rFonts w:cs="Verdana" w:ascii="Verdana" w:hAnsi="Verdana"/>
          <w:sz w:val="15"/>
          <w:szCs w:val="15"/>
        </w:rPr>
        <w:t>On. Paolo Cento, On. Laura Cima, On. Famiano Crucianelli, Sen. Tana De Zulueta, On. Elettra Deiana, Sen. Piero Di Siena, Sen. Elvio Fassone, On. Alfiero Grandi, Sen. Luigi Malabarba, On. Pierluigi Mantini,</w:t>
        <w:br/>
        <w:t>On. Graziella Mascia, On. Marco Minniti, On. Giuliano Pisapia, On. Giovanni Russo Spena, On. Saverio Vertone, Sen. Giampaolo Zanca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jc w:val="center"/>
        <w:rPr>
          <w:rFonts w:ascii="Verdana" w:hAnsi="Verdana" w:cs="Verdana"/>
          <w:b/>
          <w:b/>
          <w:bCs/>
          <w:color w:val="333333"/>
          <w:sz w:val="28"/>
          <w:szCs w:val="15"/>
        </w:rPr>
      </w:pPr>
      <w:r>
        <w:rPr>
          <w:rFonts w:cs="Verdana" w:ascii="Verdana" w:hAnsi="Verdana"/>
          <w:b/>
          <w:bCs/>
          <w:color w:val="333333"/>
          <w:sz w:val="28"/>
          <w:szCs w:val="15"/>
        </w:rPr>
        <w:t>D  E  T  T  A  G  L  I</w:t>
      </w:r>
    </w:p>
    <w:p>
      <w:pPr>
        <w:pStyle w:val="Normal"/>
        <w:rPr>
          <w:rFonts w:ascii="Verdana" w:hAnsi="Verdana" w:cs="Verdana"/>
          <w:b/>
          <w:b/>
          <w:bCs/>
          <w:color w:val="333333"/>
          <w:sz w:val="28"/>
          <w:szCs w:val="15"/>
        </w:rPr>
      </w:pPr>
      <w:r>
        <w:rPr>
          <w:rFonts w:cs="Verdana" w:ascii="Verdana" w:hAnsi="Verdana"/>
          <w:b/>
          <w:bCs/>
          <w:color w:val="333333"/>
          <w:sz w:val="28"/>
          <w:szCs w:val="15"/>
        </w:rPr>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pPr>
      <w:r>
        <w:rPr>
          <w:rFonts w:cs="Verdana" w:ascii="Verdana" w:hAnsi="Verdana"/>
          <w:b/>
          <w:bCs/>
          <w:color w:val="333333"/>
          <w:sz w:val="15"/>
          <w:szCs w:val="15"/>
        </w:rPr>
        <w:t>La revisioni delle leggi penali militari:</w:t>
        <w:br/>
        <w:t>una riforma per la pace o per la guerra?</w:t>
        <w:br/>
      </w:r>
      <w:r>
        <w:rPr>
          <w:rFonts w:cs="Verdana" w:ascii="Verdana" w:hAnsi="Verdana"/>
          <w:color w:val="333333"/>
          <w:sz w:val="15"/>
          <w:szCs w:val="15"/>
        </w:rPr>
        <w:t>Sala del Refettorio</w:t>
        <w:br/>
        <w:t>Palazzo San Macuto</w:t>
        <w:br/>
      </w:r>
      <w:r>
        <w:rPr>
          <w:rFonts w:cs="Verdana" w:ascii="Verdana" w:hAnsi="Verdana"/>
          <w:b/>
          <w:bCs/>
          <w:color w:val="333333"/>
          <w:sz w:val="15"/>
          <w:szCs w:val="15"/>
        </w:rPr>
        <w:t>Roma, 23 febbraio 2004 h 15-19</w:t>
        <w:br/>
        <w:br/>
      </w:r>
      <w:r>
        <w:rPr>
          <w:rFonts w:cs="Verdana" w:ascii="Verdana" w:hAnsi="Verdana"/>
          <w:color w:val="333333"/>
          <w:sz w:val="15"/>
          <w:szCs w:val="15"/>
        </w:rPr>
        <w:t>Coordinamento Nazionale dei</w:t>
        <w:br/>
        <w:t>Giuristi Democratici</w:t>
        <w:br/>
        <w:t>e</w:t>
        <w:br/>
        <w:t>On. Elettra Deiana</w:t>
        <w:br/>
        <w:t>Gruppo parlamentare PRC</w:t>
        <w:br/>
        <w:t>La revisioni delle leggi penali militari</w:t>
        <w:br/>
        <w:br/>
        <w:t>I mutati scenari internazionali e le riforme di struttura delle forze armate</w:t>
        <w:br/>
        <w:t>impongono un intervento legislativo per la revisione delle leggi penali</w:t>
        <w:br/>
        <w:t>militari di pace e di guerra e per la riforma della giurisdizione militare.</w:t>
        <w:br/>
        <w:t>Ciò è tanto più urgente e doveroso in quanto è divenuto non infrequente il</w:t>
        <w:br/>
        <w:t>ricorso all’uso dello strumento militare per interventi di “ordine pubblico”</w:t>
        <w:br/>
        <w:t>all’estero, persino in assenza di un valido quadro legale di riferimento.</w:t>
        <w:br/>
        <w:t>Il progetto di riforma presentato al Senato (Delega al Governo per la</w:t>
        <w:br/>
        <w:t>revisione delle leggi penali militari di pace e di guerra, nonché per</w:t>
        <w:br/>
        <w:t>l’adeguamento dell’Ordinamento penale militare), costituisce un disegno</w:t>
        <w:br/>
        <w:t>ambizioso perché incide sull’intero corpo normativo, sulla procedura e</w:t>
        <w:br/>
        <w:t>sull’ordinamento giudiziario, ma fornisce delle risposte discutibili</w:t>
        <w:br/>
        <w:t>all’esigenza di una riforma.</w:t>
        <w:br/>
        <w:t>Esso, sembra muoversi nel cono d’ombra creato da quelle politiche (come la</w:t>
        <w:br/>
        <w:t>teoria della guerra preventiva e permanente) che aggrediscono i fondamenti</w:t>
        <w:br/>
        <w:t>razionali dell’ordine internazionale disegnato nel dopoguerra dalla Carte</w:t>
        <w:br/>
        <w:t>delle Nazioni Unite e abbassano la soglia della distinzione fra pace e</w:t>
        <w:br/>
        <w:t>guerra.</w:t>
        <w:br/>
        <w:t>E’ necessario, pertanto, un esame critico ed approfondito dei vari profili</w:t>
        <w:br/>
        <w:t>messi in gioco e delle scelte operate, che non sono obbligate e possono</w:t>
        <w:br/>
        <w:t>essere modificate una volta che se ne comprendano gli effetti e la reale</w:t>
        <w:br/>
        <w:t>portata.</w:t>
        <w:br/>
        <w:br/>
        <w:br/>
        <w:t>PARTECIPANO:</w:t>
        <w:br/>
        <w:t>Sen. Giulio Andreotti, On. Paolo Cento, On. Laura Cima, On. Famiano</w:t>
        <w:br/>
        <w:t>Crucianelli, Sen. Tana De Zulueta, On. Elettra Deiana, Sen. Piero Di Siena,</w:t>
        <w:br/>
        <w:t>Sen. Elvio Fassone, On. Alfiero Grandi, Sen. Luigi Malabarba, On. Pierluigi</w:t>
        <w:br/>
        <w:t>Mantini,</w:t>
        <w:br/>
        <w:t>On. Graziella Mascia, On. Marco Minniti, On. Giuliano Pisapia, On. Giovanni</w:t>
        <w:br/>
        <w:t>Russo Spena, On. Saverio Vertone,</w:t>
        <w:br/>
        <w:t>Sen. Giampaolo Zancan.</w:t>
        <w:br/>
        <w:br/>
        <w:br/>
        <w:t>RELAZIONI INTRODUTTIVE:</w:t>
        <w:br/>
        <w:br/>
        <w:t>Prof. Claudio De Fiores</w:t>
        <w:br/>
        <w:t>(costituzionalista)</w:t>
        <w:br/>
        <w:br/>
        <w:t>Dr. Paolo Scafi</w:t>
        <w:br/>
        <w:t>(Sostituto Proc. della Repubblica</w:t>
        <w:br/>
        <w:t>c/o Tribunale Militare di Torino)</w:t>
        <w:br/>
        <w:br/>
        <w:t>COMUNICAZIONI:</w:t>
        <w:br/>
        <w:br/>
        <w:t>Dr. Sergio Dini</w:t>
        <w:br/>
        <w:t>(Pres. Ass. Magistrati militari</w:t>
        <w:br/>
        <w:t>italiani)</w:t>
        <w:br/>
        <w:br/>
        <w:t>Dr. Livio Pepino</w:t>
        <w:br/>
        <w:t>(Pres: Magistratura Democratica)</w:t>
        <w:br/>
        <w:br/>
        <w:t>Dr. Benedetto Roberti</w:t>
        <w:br/>
        <w:t>(Giudice c/o Tribunale militare di</w:t>
        <w:br/>
        <w:t>Padova)</w:t>
        <w:br/>
        <w:br/>
        <w:t>Prof. David Brunelli</w:t>
        <w:br/>
        <w:t>(Università di Perugia)</w:t>
        <w:br/>
        <w:br/>
        <w:t>Avv. Desi Bruno</w:t>
        <w:br/>
        <w:t>(Coordinamento Naz. dei Giuristi Democratici)</w:t>
        <w:br/>
        <w:br/>
        <w:t>On. Raniero La Valle</w:t>
        <w:br/>
        <w:t>(giornalista, ex parlamentare)</w:t>
        <w:br/>
        <w:br/>
        <w:t>On. Falco Accame</w:t>
        <w:br/>
        <w:t>( Pres. ANAVAFAF)</w:t>
        <w:br/>
        <w:br/>
        <w:br/>
        <w:t>CONCLUSIONI:</w:t>
        <w:br/>
        <w:br/>
        <w:t>Dott. Domenico Gallo</w:t>
        <w:br/>
        <w:t>(Coordinamento Naz. dei Giuristi Democratici)</w:t>
        <w:br/>
        <w:br/>
        <w:t>PRESIEDE:</w:t>
        <w:br/>
        <w:br/>
        <w:t>On. Silvana Pisa</w:t>
        <w:br/>
        <w:br/>
        <w:br/>
        <w:t>Si prega di comunicare la partecipazione alla segr. dell’On. Deiana</w:t>
        <w:br/>
        <w:br/>
        <w:t>Sig.ra Daniela Frascati - Tel. 0667608313 - Fax 0667608145</w:t>
      </w:r>
      <w:r>
        <w:rPr>
          <w:rFonts w:cs="Verdana" w:ascii="Verdana" w:hAnsi="Verdana"/>
          <w:sz w:val="15"/>
          <w:szCs w:val="15"/>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408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Carlo Germi</dc:creator>
  <dc:description/>
  <dc:language>en-US</dc:language>
  <cp:lastModifiedBy>Carlo Germi</cp:lastModifiedBy>
  <dcterms:modified xsi:type="dcterms:W3CDTF">2005-02-14T08:39:00Z</dcterms:modified>
  <cp:revision>1</cp:revision>
  <dc:subject/>
  <dc:title>Conferenza sulla revisione delle leggi penali militari </dc:title>
</cp:coreProperties>
</file>